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 xml:space="preserve">                                        </w:t>
      </w:r>
      <w:r>
        <w:rPr>
          <w:b/>
          <w:sz w:val="24"/>
          <w:szCs w:val="24"/>
        </w:rPr>
        <w:t>T.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SKÜDAR KAYMAKAM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an Sabancı Özel Eğitim Uygulama Merkezi (I. II. Kademe ) ve Öz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tim İş Uygulama Merkezi Müdürlüğü</w:t>
      </w:r>
    </w:p>
    <w:p>
      <w:pPr>
        <w:pStyle w:val="Normal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rPr>
          <w:b/>
          <w:b/>
          <w:bCs/>
          <w:sz w:val="21"/>
          <w:szCs w:val="21"/>
        </w:rPr>
      </w:pPr>
      <w:bookmarkStart w:id="0" w:name="KARARDIR"/>
      <w:bookmarkEnd w:id="0"/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 DENETİM KURUL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ALTI AY DENETLEME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ürkan Sabancı Özel Eğitim Uygulama Merkezi (I. II. Kademe ) ve Özel Eğitim İş Uygulama Merkezi Müdürlüğü Okul Aile Birliği denetleme kurulu olarak   06/06/2017  Cuma günü Saat: 11:00  toplanarak yönetim kurulunun çalışmaları ve işlemli evrakları denetlenmiş aşağıdaki mevzuata uygun bir şekilde denetim kurulu raporu hazırla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kul aile birliği yönetmeliğinin 14. maddesi gereği denetleme kurulumuz, yönetim kurulu faaliyetlerinin 2. altı aylık dönemini denetlemiş usulüne uygun kararlar aldığı, okulun eğitim öğretim çalışmalarına katkıda bulunduğu görülmüştü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Yönetim kurulunca toplanılan gelirlerin usulüne uygun bir şekilde kayıt altına alındığı, tutulması gereken defterlerin günü gününe işlendiği görülmüştü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Yapılan harcamalar için komisyon kurulduğu, fatura karşılığında harcama yapıldığı, yapılan işlemlerin TEFBİS modülüne  kayıt edildiği, her türlü satın alınan mallar için yönetim kurulunun karar aldığı ve fatura kayıtlarının işlendiği görülmüştür.</w:t>
      </w:r>
    </w:p>
    <w:p>
      <w:pPr>
        <w:pStyle w:val="Normal"/>
        <w:jc w:val="both"/>
        <w:rPr/>
      </w:pPr>
      <w:r>
        <w:rPr>
          <w:sz w:val="24"/>
          <w:szCs w:val="24"/>
        </w:rPr>
        <w:t>4) 01.01.2017 ile 06.06.2017 tarihleri arası gelirler ve yapılan harcamalar aşağıya çıkarılmıştır.</w:t>
      </w:r>
    </w:p>
    <w:p>
      <w:pPr>
        <w:pStyle w:val="Normal"/>
        <w:jc w:val="both"/>
        <w:rPr/>
      </w:pPr>
      <w:r>
        <w:rPr>
          <w:sz w:val="24"/>
          <w:szCs w:val="24"/>
        </w:rPr>
        <w:t>5- 2017 yılına ait detaylı gelir –gider faaliyet raporu ekte sunulmuş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9"/>
      </w:tblGrid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Lİ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 T.L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İDE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97</w:t>
            </w:r>
          </w:p>
        </w:tc>
      </w:tr>
      <w:tr>
        <w:trPr>
          <w:trHeight w:val="8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6 YILINDAN DEVREDEN MİKTA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3,25 TL </w:t>
            </w:r>
          </w:p>
        </w:tc>
      </w:tr>
      <w:tr>
        <w:trPr>
          <w:trHeight w:val="6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 TARİHİ İTİBARİYLE GÜNCEL BANKA HESAP BAKİY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6,7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6" w:after="0"/>
        <w:rPr/>
      </w:pPr>
      <w:r>
        <w:rPr>
          <w:sz w:val="14"/>
          <w:szCs w:val="14"/>
        </w:rPr>
        <w:tab/>
      </w:r>
      <w:r>
        <w:rPr>
          <w:sz w:val="24"/>
          <w:szCs w:val="24"/>
        </w:rPr>
        <w:t>Sevinç KEFE</w:t>
        <w:tab/>
        <w:tab/>
        <w:t xml:space="preserve">  Mehmet TENGER</w:t>
        <w:tab/>
        <w:tab/>
        <w:t xml:space="preserve">              Sevim TOKATLI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il Üye (Veli)</w:t>
        <w:tab/>
        <w:t xml:space="preserve">              Asil Üye(Öğretmen)</w:t>
        <w:tab/>
        <w:tab/>
        <w:t xml:space="preserve">                 Başkan(Öğretmen)</w:t>
      </w:r>
    </w:p>
    <w:p>
      <w:pPr>
        <w:pStyle w:val="Ecxmsonormal"/>
        <w:shd w:fill="FFFFFF" w:val="clear"/>
        <w:tabs>
          <w:tab w:val="clear" w:pos="708"/>
          <w:tab w:val="left" w:pos="787" w:leader="none"/>
          <w:tab w:val="left" w:pos="9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Türkan Sabancı Özel Eğitim Uygulama Merkezi (I. II. Kademe) İş Uygulama Merkez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arbaros Mah. Denizmen Sok.No:25 Üsküdar/İSTANBU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:0216 651 82 46      Fax:0216 651 82 45      E-posta: sabancioem@hotmail.co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ww.turkansabanciozelegitim.meb.k12.tr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24"/>
      <w:szCs w:val="24"/>
    </w:rPr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20" w:hanging="36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okul</dc:creator>
  <dc:description/>
  <cp:keywords/>
  <dc:language>en-US</dc:language>
  <cp:lastModifiedBy>asus</cp:lastModifiedBy>
  <cp:lastPrinted>2017-06-06T14:09:00Z</cp:lastPrinted>
  <dcterms:modified xsi:type="dcterms:W3CDTF">2017-06-06T11:10:00Z</dcterms:modified>
  <cp:revision>5</cp:revision>
  <dc:subject/>
  <dc:title/>
</cp:coreProperties>
</file>